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28"/>
          <w:lang w:val="en-GB"/>
        </w:rPr>
        <w:t>28</w:t>
      </w:r>
      <w:r>
        <w:rPr>
          <w:b/>
          <w:color w:val="000080"/>
          <w:sz w:val="28"/>
          <w:vertAlign w:val="superscript"/>
          <w:lang w:val="en-GB"/>
        </w:rPr>
        <w:t>th</w:t>
      </w:r>
      <w:r>
        <w:rPr>
          <w:b/>
          <w:color w:val="000080"/>
          <w:sz w:val="28"/>
          <w:lang w:val="en-GB"/>
        </w:rPr>
        <w:t xml:space="preserve">  May: this is the “Gaggia day”</w:t>
      </w:r>
    </w:p>
    <w:p>
      <w:pPr>
        <w:pStyle w:val="Normal"/>
        <w:jc w:val="center"/>
        <w:rPr>
          <w:b/>
          <w:b/>
          <w:color w:val="000080"/>
          <w:sz w:val="28"/>
          <w:lang w:val="en-GB"/>
        </w:rPr>
      </w:pPr>
      <w:r>
        <w:rPr>
          <w:b/>
          <w:color w:val="000080"/>
          <w:sz w:val="28"/>
          <w:lang w:val="en-GB"/>
        </w:rPr>
      </w:r>
    </w:p>
    <w:p>
      <w:pPr>
        <w:pStyle w:val="Normal"/>
        <w:jc w:val="center"/>
        <w:rPr>
          <w:color w:val="000080"/>
          <w:sz w:val="28"/>
          <w:lang w:val="en-GB"/>
        </w:rPr>
      </w:pPr>
      <w:r>
        <w:rPr>
          <w:color w:val="000080"/>
          <w:sz w:val="28"/>
          <w:lang w:val="en-GB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</w:t>
      </w:r>
      <w:r>
        <w:rPr>
          <w:color w:val="000080"/>
          <w:sz w:val="28"/>
        </w:rPr>
        <w:t>Ma che si può dire ad un collega che va in pensione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Se poi è anche un tuo amico, finisce che ti viene il “magone”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Ti trovi ad un bivio e non sai cosa fare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esser felice per lui,…o già rammaricarti per quanto ti potrà mancare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E per una che odia le poesie di circostanza,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quanta difficoltà nel districarsi fra una rima ed un’assonanza!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Ma Rosella insiste, incalza… e allora ci provo,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anche perché uno come Gaggia, ma dove mai lo trovo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Siamo arrivati insieme all’ITIS tanti anni fa, era l’86 o forse l’87,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… </w:t>
      </w:r>
      <w:r>
        <w:rPr>
          <w:color w:val="000080"/>
          <w:sz w:val="28"/>
        </w:rPr>
        <w:t>in punta di piedi, quasi avessimo le scarpette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tu ingegnere, lasciavi gli allori dell’industria per il libro di tecnologia,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io, come te precaria, con ancora negli occhi i tramonti d’Algeria…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E le prime classi? Una… di quegli anni che ricordo a sprazzi,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trentatre studenti… peggio di una mandria di cavalli pazzi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E il tormento del mio Inglese che litigava con viti, bulloni e motori,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e tu che mi spiegavi cosa erano frese, trapani e convertitori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Ne abbiam fatta di strada insieme, di giorni ne son passati,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quelli liberi, quelli di scuola e tutti quelli che abbiam dimenticati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E ci sono ricordi che con la scuola non han nulla a che fare…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i mille tuoi consigli, giusto giusto per non farmi “sclerare”,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i momenti di crisi… più di una volta mi hai visto piangere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e la tua spalla era lì, dove qualche lacrima s’è andata ad infrangere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E i pranzi al “Mostarda”?… tre posti a sedere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tu, Erminio, io… tre insalatone e sempre raso il bicchiere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Vuoi che ti dica che ci mancherai?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Guardami in faccia, guardaci tutti… la risposta già la sai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Ma niente lacrime, per carità,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quelle son per gli addii di chi sogni non ha,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e tu non vai in guerra a morire,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ma il mattino a letto, beato te, potrai poltrire,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per te sarà sempre domenica, festa, sarà sempre vacanza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fra un passeggio sul corso, montagna… e viaggi ad oltranza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Questo almeno è ciò che spero per te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devi godertela, ma non t’azzardare a dimenticarti di me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E per finire, immagina un tramonto sul mare ed uno scoglio sulla spiaggia…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ed io che dalla cima a squarciagola grido al vento: “Viva Beppe, viva Gaggia!”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right"/>
        <w:rPr/>
      </w:pPr>
      <w:r>
        <w:rPr>
          <w:b/>
          <w:i/>
          <w:color w:val="000080"/>
          <w:sz w:val="28"/>
        </w:rPr>
        <w:t xml:space="preserve">Danila Compiani </w:t>
      </w:r>
    </w:p>
    <w:p>
      <w:pPr>
        <w:pStyle w:val="Normal"/>
        <w:jc w:val="right"/>
        <w:rPr/>
      </w:pPr>
      <w:r>
        <w:rPr>
          <w:b/>
          <w:i/>
          <w:color w:val="000080"/>
          <w:sz w:val="28"/>
        </w:rPr>
        <w:t>Crema 28 maggio 2004</w:t>
      </w:r>
      <w:r>
        <w:rPr>
          <w:sz w:val="28"/>
        </w:rPr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8:30:00Z</dcterms:created>
  <dc:creator>Stella</dc:creator>
  <dc:description/>
  <cp:keywords/>
  <dc:language>en-US</dc:language>
  <cp:lastModifiedBy>Stella</cp:lastModifiedBy>
  <cp:lastPrinted>2004-05-21T18:28:00Z</cp:lastPrinted>
  <dcterms:modified xsi:type="dcterms:W3CDTF">2010-02-03T19:59:00Z</dcterms:modified>
  <cp:revision>6</cp:revision>
  <dc:subject/>
  <dc:title>Dedicato a Gaggia</dc:title>
</cp:coreProperties>
</file>